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b/>
          <w:b/>
        </w:rPr>
      </w:pPr>
      <w:r>
        <w:rPr>
          <w:b/>
        </w:rPr>
        <w:t>ПРОТОКОЛ № 0113300023913000428-П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3 июля 2013 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Муниципальный заказчик (Заказчик) – </w:t>
      </w:r>
      <w:r>
        <w:rPr/>
        <w:t xml:space="preserve"> МБУЗ «Глазовская центральная районная больница», Главный врач — М. Е. Овсянников, местонахождение: УР, г. Глазов, ул. Кирова, 27, телефон/факс: 8 (341 41) 3−54−44, e-mail: muz-crb1@udm.net, (контактное лицо: Матушкина Анна Юрьевна, тел.: 8 (341 41) 5−63−16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на право заключить гражданско-правового договора на поставку лекарственных препаратов «Симпатомиметики ингаляционные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Главный специалист–эксперт </w:t>
      </w:r>
      <w:r>
        <w:rPr/>
        <w:t>отдела муниципального заказа УЭиРГ Администрации города Глазова – Д.А. Королев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Начальник Управления  муниципальной службы и кадровой работы Администрации города Глазова – О.И. Гром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>Представитель Муниципального заказчика (Заказчика):</w:t>
      </w:r>
      <w:r>
        <w:rPr/>
        <w:t xml:space="preserve"> Главный врач МБУЗ «Глазовская ЦРБ» – М.Е. Овсян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Заместитель Главы Администрации города Глазова – А.Н. Рачков.</w:t>
      </w:r>
    </w:p>
    <w:p>
      <w:pPr>
        <w:pStyle w:val="Normal"/>
        <w:jc w:val="both"/>
        <w:rPr/>
      </w:pPr>
      <w:r>
        <w:rPr/>
        <w:t>Члены Единой комисии: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дминистрации города Глазова – А.Н. Кондратова;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/>
        <w:t>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b/>
        </w:rPr>
        <w:t>1.</w:t>
      </w:r>
      <w:r>
        <w:rPr/>
        <w:t xml:space="preserve"> Извещение №0113300023913000428 о проведении запроса котировок было размещено 15.07.2013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В назначенный срок до 17:00 часов 22.07.2013 г. 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/>
        <w:t>от ООО «Фармалайт», место нахождения: 614022, г. Пермь, ул. Мира, 11-165 (входящий №1 от 22.07.2013 г. в 13 : 22);</w:t>
      </w:r>
    </w:p>
    <w:p>
      <w:pPr>
        <w:pStyle w:val="Normal"/>
        <w:jc w:val="both"/>
        <w:rPr/>
      </w:pPr>
      <w:r>
        <w:rPr/>
        <w:t>от ООО «Удмуртское Фармацевтическое Объединение «Тазалык», место нахождение: 427000, Завьяловский район, с. Завьялово, ул. Чкалова, д.38 (входящий №2 от 22.07.2013 г. в 14 :00);</w:t>
      </w:r>
    </w:p>
    <w:p>
      <w:pPr>
        <w:pStyle w:val="Normal"/>
        <w:jc w:val="both"/>
        <w:rPr/>
      </w:pPr>
      <w:r>
        <w:rPr/>
        <w:t>от ООО «Мегапресс», место нахождение: 426000, УР, г.Ижевск, ул. К.Маркса, д. 395 «Б» (входящий №3 от 22.07.2013 г. в 14 : 49);</w:t>
      </w:r>
    </w:p>
    <w:p>
      <w:pPr>
        <w:pStyle w:val="Normal"/>
        <w:jc w:val="both"/>
        <w:rPr/>
      </w:pPr>
      <w:r>
        <w:rPr/>
        <w:t>от ООО «Фармакон», место нахождение: УР, г. Ижевск, ул. Мельничная, д. 34 «А» (входящий №4 от 22.07.2013 г. в 16 : 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Муниципального заказчика (Заказчика)</w:t>
      </w:r>
      <w:r>
        <w:rPr/>
        <w:t>:</w:t>
      </w:r>
    </w:p>
    <w:p>
      <w:pPr>
        <w:pStyle w:val="Normal"/>
        <w:jc w:val="both"/>
        <w:rPr/>
      </w:pPr>
      <w:r>
        <w:rPr/>
        <w:t>Наличие у поставщика Лицензии на осуществление фармацевтической деятельности или Лицензии на производство лекарственных средств.</w:t>
      </w:r>
    </w:p>
    <w:p>
      <w:pPr>
        <w:pStyle w:val="Normal"/>
        <w:jc w:val="both"/>
        <w:rPr/>
      </w:pPr>
      <w:r>
        <w:rPr/>
        <w:t>Товар должен быть зарегистрирован на территории РФ и соответствовать по качеству требованиям нормативно-технической документации, действующей на территории Российской Федерации, характеристикам, установленным в Спецификации на поставку лекарственных препаратов «Симпатомиметики ингаляционные» (Приложение №1 к Извещению).</w:t>
      </w:r>
    </w:p>
    <w:p>
      <w:pPr>
        <w:pStyle w:val="Normal"/>
        <w:jc w:val="both"/>
        <w:rPr/>
      </w:pPr>
      <w:r>
        <w:rPr/>
        <w:t>Документы, подтверждающие качество Товара, передаются Заказчику непосредственно вместе с Товаром.</w:t>
      </w:r>
    </w:p>
    <w:p>
      <w:pPr>
        <w:pStyle w:val="Normal"/>
        <w:jc w:val="both"/>
        <w:rPr/>
      </w:pPr>
      <w:r>
        <w:rPr/>
        <w:t>Упаковка Товара должна обеспечивать его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Обеспечить соблюдение температурных условий при транспортировании и хранении Товара, согласно нормативной документации.</w:t>
      </w:r>
    </w:p>
    <w:p>
      <w:pPr>
        <w:pStyle w:val="Normal"/>
        <w:jc w:val="both"/>
        <w:rPr/>
      </w:pPr>
      <w:r>
        <w:rPr/>
        <w:t>Остаточный срок годности на момент поставки Товара должен составлять не менее 70% от срока годности установленного производителем Товара.</w:t>
      </w:r>
    </w:p>
    <w:p>
      <w:pPr>
        <w:pStyle w:val="Normal"/>
        <w:jc w:val="both"/>
        <w:rPr/>
      </w:pPr>
      <w:r>
        <w:rPr/>
        <w:t>Срок поставки Товара: поставку осуществлять транспортом и силами Поставщика, частями, в соответствии с заявкой Заказчика в течение 3-х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Место поставки: 427620, УР, г. Глазов, ул. Кирова, 27, склад медикаментов МБУЗ «Глазовская ЦРБ».</w:t>
      </w:r>
    </w:p>
    <w:p>
      <w:pPr>
        <w:pStyle w:val="Normal"/>
        <w:jc w:val="both"/>
        <w:rPr/>
      </w:pPr>
      <w:r>
        <w:rPr/>
        <w:t>Срок выполнения гражданско-правового договора: с момента заключения гражданско-правового договора по 30.12.2013 г. — в части поставки Товара, а в части расчетов —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 по факту поставки, согласно выставленным счетам-фактурам и Накладным, подписанным обеими Сторонами, с возможной отсрочкой платежа до 90 банковских дней.</w:t>
      </w:r>
    </w:p>
    <w:p>
      <w:pPr>
        <w:pStyle w:val="Normal"/>
        <w:jc w:val="both"/>
        <w:rPr/>
      </w:pPr>
      <w:r>
        <w:rPr/>
        <w:t>Источник финансирования — средства ОМС.</w:t>
      </w:r>
    </w:p>
    <w:p>
      <w:pPr>
        <w:pStyle w:val="Normal"/>
        <w:jc w:val="both"/>
        <w:rPr/>
      </w:pPr>
      <w:r>
        <w:rPr/>
        <w:t>Начальная (максимальная) цена гражданско-правового договора — 125 300,00 рублей (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).</w:t>
      </w:r>
    </w:p>
    <w:p>
      <w:pPr>
        <w:pStyle w:val="Normal"/>
        <w:jc w:val="both"/>
        <w:rPr/>
      </w:pPr>
      <w:r>
        <w:rPr/>
        <w:t>Обоснование начальной (максимальной) цены гражданско-правового договора: Начальная (максимальная) цена сформирована путем анализа цен поставщиков, работающих на территории УР с использованием электронной программы «Общий анализ», созданная НВП «Стандарт-Н» официальный сайт www.standart-n.ru в котором размещены ежедневно обновляемые прайсы основных участников фармацевтического рынка УР. (Фотография электронной версии бланка заказа с выбранными ценами поставщиков по состоянию на 11.07.2013г.).</w:t>
      </w:r>
    </w:p>
    <w:p>
      <w:pPr>
        <w:pStyle w:val="Normal"/>
        <w:jc w:val="both"/>
        <w:rPr/>
      </w:pPr>
      <w:r>
        <w:rPr/>
        <w:t>Расчет начальной (максимальной) цены гражданско-правового договора указан в Приложении №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5.07.2013 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договору.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701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размещения заказ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ны поставки по договору, в рублях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армалайт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 826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ФО «Тазалык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 305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егапресс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 235,00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армакон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 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Признать победителем в соответствии с частью 2 статьи 47 ФЗ РФ от 21.07.2005 № 94-ФЗ и осуществить размещение заказа на поставку лекарственных препаратов «Симпатомиметики ингаляционные» у ООО «Фармакон» (место нахождение: УР, г. Ижевск, ул. Мельничная, д. 34 «А»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Удмуртское Фармацевтическое Объединение «Тазалык» (место нахождение: 427000, Завьяловский район, с. Завьялово, ул. Чкалова, д.38)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Муниципальному заказчику (Заказчику) – МБУЗ «Глазовская ЦРБ»</w:t>
      </w:r>
      <w:r>
        <w:rPr>
          <w:bCs/>
        </w:rPr>
        <w:t xml:space="preserve"> заключить гражданско-правовой договор на вышеуказанную поставку </w:t>
      </w:r>
      <w:r>
        <w:rPr/>
        <w:t>с</w:t>
      </w:r>
      <w:r>
        <w:rPr>
          <w:b/>
        </w:rPr>
        <w:t xml:space="preserve"> ООО «Фармакон» </w:t>
      </w:r>
      <w:r>
        <w:rPr>
          <w:bCs/>
        </w:rPr>
        <w:t xml:space="preserve">на сумму </w:t>
      </w:r>
      <w:r>
        <w:rPr>
          <w:b/>
        </w:rPr>
        <w:t>117 55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всех налогов, сборов, пошлин и обязательных платежей, а также иных расходов связанных с выполнением настоящего гражданско-правового договора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 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екретарь единой комиссии: ___________________/А.В. Мельм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  <w:tab w:val="left" w:pos="8364" w:leader="none"/>
        </w:tabs>
        <w:jc w:val="both"/>
        <w:rPr/>
      </w:pPr>
      <w:r>
        <w:rPr/>
        <w:t>Главный врач МБУЗ «Глазовская ЦРБ»</w:t>
        <w:tab/>
        <w:t>М.Е. Овсянников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2:00Z</dcterms:created>
  <dc:creator>Чиркова Н.С.</dc:creator>
  <dc:description/>
  <dc:language>en-US</dc:language>
  <cp:lastModifiedBy>Мельм А.В.</cp:lastModifiedBy>
  <cp:lastPrinted>2013-06-21T11:09:00Z</cp:lastPrinted>
  <dcterms:modified xsi:type="dcterms:W3CDTF">2013-07-23T07:12:00Z</dcterms:modified>
  <cp:revision>2</cp:revision>
  <dc:subject/>
  <dc:title>ПРОТОКОЛ</dc:title>
</cp:coreProperties>
</file>